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Residuos domiciliarios- Facultades Municipalidad- Venta de material reciclado.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15606</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31 /03/ 2005.</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p>
            <w:pPr>
              <w:pStyle w:val="Normal"/>
              <w:spacing w:lineRule="auto" w:line="360" w:before="0" w:after="0"/>
              <w:rPr/>
            </w:pPr>
            <w:r>
              <w:rPr>
                <w:rFonts w:eastAsia="Times New Roman" w:cs="Arial" w:ascii="Verdana" w:hAnsi="Verdana"/>
                <w:color w:val="000000"/>
                <w:sz w:val="20"/>
                <w:szCs w:val="20"/>
                <w:lang w:val="en-US" w:eastAsia="es-ES"/>
              </w:rPr>
              <w:t>Ley 18695 art/3, art/4 lt/b, art/6 lt/c, art/8 inc/3, art/13, art/14, art/22 lt/c, art/63 lt/e, art/63 lt/f, art/63 lt/h.</w:t>
              <w:br/>
              <w:t>Ley 19704 art/2 num/1.</w:t>
            </w:r>
          </w:p>
          <w:p>
            <w:pPr>
              <w:pStyle w:val="Normal"/>
              <w:spacing w:lineRule="auto" w:line="360" w:before="0" w:after="0"/>
              <w:rPr/>
            </w:pPr>
            <w:r>
              <w:rPr>
                <w:rFonts w:eastAsia="Times New Roman" w:cs="Arial" w:ascii="Verdana" w:hAnsi="Verdana"/>
                <w:color w:val="000000"/>
                <w:sz w:val="20"/>
                <w:szCs w:val="20"/>
                <w:lang w:val="de-DE" w:eastAsia="es-ES"/>
              </w:rPr>
              <w:t>DL 3063/79 art/3 num/2, art/5, art/6.</w:t>
            </w:r>
          </w:p>
          <w:p>
            <w:pPr>
              <w:pStyle w:val="Normal"/>
              <w:spacing w:lineRule="auto" w:line="360" w:before="0" w:after="0"/>
              <w:rPr>
                <w:rFonts w:ascii="Verdana" w:hAnsi="Verdana" w:cs="Verdana"/>
                <w:b/>
                <w:b/>
                <w:bCs/>
                <w:lang w:val="de-DE"/>
              </w:rPr>
            </w:pPr>
            <w:r>
              <w:rPr>
                <w:rFonts w:eastAsia="Times New Roman" w:cs="Arial" w:ascii="Verdana" w:hAnsi="Verdana"/>
                <w:color w:val="000000"/>
                <w:sz w:val="20"/>
                <w:szCs w:val="20"/>
                <w:lang w:val="de-DE" w:eastAsia="es-ES"/>
              </w:rPr>
              <w:t>DTO 2385/96 inter.</w:t>
            </w:r>
          </w:p>
          <w:p>
            <w:pPr>
              <w:pStyle w:val="Normal"/>
              <w:spacing w:lineRule="auto" w:line="240" w:before="0" w:after="0"/>
              <w:rPr>
                <w:rFonts w:ascii="Verdana" w:hAnsi="Verdana" w:cs="Verdana"/>
                <w:b/>
                <w:b/>
                <w:bCs/>
                <w:lang w:val="de-DE"/>
              </w:rPr>
            </w:pPr>
            <w:r>
              <w:rPr>
                <w:rFonts w:cs="Verdana" w:ascii="Verdana" w:hAnsi="Verdana"/>
                <w:b/>
                <w:bCs/>
                <w:lang w:val="de-DE"/>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de-DE"/>
              </w:rPr>
            </w:pPr>
            <w:r>
              <w:rPr>
                <w:rFonts w:cs="Verdana" w:ascii="Verdana" w:hAnsi="Verdana"/>
                <w:b/>
                <w:bCs/>
                <w:lang w:val="de-DE"/>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de-DE"/>
              </w:rPr>
            </w:pPr>
            <w:r>
              <w:rPr>
                <w:rFonts w:cs="Verdana" w:ascii="Verdana" w:hAnsi="Verdana"/>
                <w:b/>
                <w:bCs/>
                <w:lang w:val="de-DE"/>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de-DE"/>
              </w:rPr>
            </w:pPr>
            <w:r>
              <w:rPr>
                <w:rFonts w:cs="Verdana" w:ascii="Verdana" w:hAnsi="Verdana"/>
                <w:b/>
                <w:bCs/>
                <w:lang w:val="de-DE"/>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rPr>
                <w:rFonts w:ascii="Verdana" w:hAnsi="Verdana" w:cs="Verdana"/>
                <w:b/>
                <w:b/>
                <w:bCs/>
              </w:rPr>
            </w:pPr>
            <w:r>
              <w:rPr>
                <w:rFonts w:cs="Verdana" w:ascii="Verdana" w:hAnsi="Verdana"/>
                <w:b/>
                <w:bCs/>
              </w:rPr>
            </w:r>
          </w:p>
          <w:p>
            <w:pPr>
              <w:pStyle w:val="Normal"/>
              <w:spacing w:lineRule="auto" w:line="240" w:before="0" w:after="200"/>
              <w:rPr>
                <w:rFonts w:ascii="Verdana" w:hAnsi="Verdana" w:cs="Verdana"/>
                <w:bCs/>
              </w:rPr>
            </w:pPr>
            <w:r>
              <w:rPr>
                <w:rFonts w:cs="Verdana" w:ascii="Verdana" w:hAnsi="Verdana"/>
                <w:bCs/>
              </w:rPr>
              <w:t>¿</w:t>
            </w:r>
            <w:r>
              <w:rPr>
                <w:rFonts w:cs="Verdana" w:ascii="Verdana" w:hAnsi="Verdana"/>
                <w:bCs/>
                <w:sz w:val="20"/>
                <w:szCs w:val="20"/>
              </w:rPr>
              <w:t>Puede la Municipalidad disponer de un centro de acopio de residuos domiciliarios, para ser luego reciclados por las empresas correspondient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Se solicita a esta Contraloría General un pronunciamiento que determine si se encuentra en la órbita de competencias municipales la realización de un centro de acopio de residuos domiciliarios, los cuáles pueden ser reciclados por empresas del rubro o si, por el contrario, ellas constituyen actividades empresariales, para cuyo desarrollo ese municipio requeriría de una autorización otorgada por una ley de quórum calificado.</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Ante  los antecedentes que se han tenido a la vista, se puede constatar que la actividad de que se trata forma parte de un proyecto municipal que persigue reducir el impacto ambiental que generan los residuos sólidos domiciliarios, disminuyendo los costos asociados a la recolección, transporte y disposición de los mismos, a través del establecimiento de un sistema de separación, recolección y clasificación de los residuos potencialmente reciclables -como el plástico, papel, cartón, vidrio y aluminio-, generando, a su vez, hábitos y conductas en la población y disminuyendo los residuos que se depositan en los rellenos sanitarios y los gastos que ello involucra.</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16"/>
                <w:szCs w:val="16"/>
                <w:lang w:val="es-ES" w:eastAsia="es-ES"/>
              </w:rPr>
              <w:br/>
            </w:r>
            <w:r>
              <w:rPr>
                <w:rFonts w:eastAsia="Times New Roman" w:cs="Arial" w:ascii="Verdana" w:hAnsi="Verdana"/>
                <w:color w:val="000000"/>
                <w:sz w:val="20"/>
                <w:szCs w:val="20"/>
                <w:lang w:val="es-ES" w:eastAsia="es-ES"/>
              </w:rPr>
              <w:br/>
              <w:t>El proyecto en cuestión, cuenta de diversas etapas, donde  se comprende una campaña de difusión -que consiste en explicar a la población los materiales a separar, para lo cual se proporcionará una bolsa especialmente destinada para esos efectos-, un llamado a licitación para adjudicar el sistema de recolección tradicional de residuos -que incluye la recolección selectiva-, y, por último, la clasificación de los materiales recolectados, lo que implica: habilitación de un recinto, adquisición de la maquinaria correspondiente -cinta transportadora, trituradora de plástico, prensa enfardadora de papel y secadora de papel, entre otros-, y dotación de personal municipal.</w:t>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Una vez separado y clasificado el material, éste queda en condiciones de ser retirado por las empresas recicladoras interesadas en adquirirlo, a las que se cobra un determinado valor.</w:t>
              <w:br/>
              <w:t>Finalmente, y en lo que concierne a la naturaleza de la actividad que se analiza, se advierte que ella se enmarca en diversas funciones municipal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sz w:val="20"/>
                <w:szCs w:val="20"/>
              </w:rPr>
            </w:pPr>
            <w:r>
              <w:rPr>
                <w:rFonts w:eastAsia="Times New Roman" w:cs="Arial" w:ascii="Verdana" w:hAnsi="Verdana"/>
                <w:color w:val="000000"/>
                <w:sz w:val="20"/>
                <w:szCs w:val="20"/>
                <w:lang w:val="es-ES" w:eastAsia="es-ES"/>
              </w:rPr>
              <w:t>En consecuencia, cabe concluir, por una parte, que la actividad desarrollada por la Municipalidad de Ñuñoa se enmarca dentro de sus funciones públicas vinculadas al aseo y ornato de la comuna, a la educación, salud y medio ambiente y, específicamente, a su potestad para disponer de los residuos sólidos domiciliarios de acuerdo a una modalidad que responde de mejor manera a la consecución de esos fines públicos y al mejor empleo de los recursos municipales; y, por la otra, los valores que reciba el municipio de quienes se interesen por adquirir los materiales resultantes de esa modalidad de gestión, constituyen rentas municipales, ya que se trata del producto de la enajenación de bienes muebles municipal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17:00Z</dcterms:created>
  <dc:creator>The Wolf</dc:creator>
  <dc:description/>
  <cp:keywords/>
  <dc:language>en-US</dc:language>
  <cp:lastModifiedBy>Pinocho</cp:lastModifiedBy>
  <dcterms:modified xsi:type="dcterms:W3CDTF">2011-12-05T02:41:00Z</dcterms:modified>
  <cp:revision>7</cp:revision>
  <dc:subject/>
  <dc:title>Descriptores</dc:title>
</cp:coreProperties>
</file>