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escriptore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cs="Verdana"/>
                <w:b/>
                <w:b/>
                <w:bCs/>
                <w:sz w:val="20"/>
                <w:szCs w:val="20"/>
              </w:rPr>
            </w:pPr>
            <w:r>
              <w:rPr>
                <w:rFonts w:eastAsia="Times New Roman" w:cs="Arial" w:ascii="Verdana" w:hAnsi="Verdana"/>
                <w:b/>
                <w:color w:val="000000"/>
                <w:sz w:val="20"/>
                <w:szCs w:val="20"/>
              </w:rPr>
              <w:t>Manual emisión contaminantes residuos líquidos a aguas marinas</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ictamen</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Fecha</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24064</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11/05/2009</w:t>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Legislación aplicable</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rPr>
                <w:rFonts w:ascii="Arial" w:hAnsi="Arial" w:eastAsia="Times New Roman" w:cs="Arial"/>
                <w:color w:val="000000"/>
                <w:sz w:val="20"/>
                <w:szCs w:val="20"/>
              </w:rPr>
            </w:pPr>
            <w:r>
              <w:rPr>
                <w:rFonts w:eastAsia="Times New Roman" w:cs="Arial" w:ascii="Arial" w:hAnsi="Arial"/>
                <w:color w:val="000000"/>
                <w:sz w:val="20"/>
                <w:szCs w:val="20"/>
              </w:rPr>
              <w:t>N° 3 y 4 del Decreto N° 90 de 2000 SEGPRES.</w:t>
            </w:r>
          </w:p>
          <w:p>
            <w:pPr>
              <w:pStyle w:val="Normal"/>
              <w:spacing w:lineRule="auto" w:line="240"/>
              <w:rPr/>
            </w:pPr>
            <w:r>
              <w:rPr>
                <w:rFonts w:eastAsia="Times New Roman" w:cs="Arial" w:ascii="Arial" w:hAnsi="Arial"/>
                <w:color w:val="000000"/>
                <w:sz w:val="20"/>
                <w:szCs w:val="20"/>
              </w:rPr>
              <w:t>Art. 2, 32 inc. 3, 40 y 70 de la ley 19.300.</w:t>
            </w:r>
          </w:p>
          <w:p>
            <w:pPr>
              <w:pStyle w:val="Normal"/>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Decreto N° 93 de 1995 SEGPRES.</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pacing w:before="0" w:after="200"/>
              <w:rPr>
                <w:rFonts w:ascii="Times" w:hAnsi="Times" w:eastAsia="Times New Roman" w:cs="Times"/>
                <w:sz w:val="20"/>
                <w:szCs w:val="20"/>
              </w:rPr>
            </w:pPr>
            <w:r>
              <w:rPr>
                <w:rFonts w:eastAsia="Times New Roman" w:cs="Times" w:ascii="Times" w:hAnsi="Times"/>
                <w:sz w:val="20"/>
                <w:szCs w:val="20"/>
                <w:lang w:val="es-ES" w:eastAsia="en-US"/>
              </w:rPr>
              <w:drawing>
                <wp:inline distT="0" distB="0" distL="0" distR="0">
                  <wp:extent cx="126365" cy="126365"/>
                  <wp:effectExtent l="0" t="0" r="0" b="0"/>
                  <wp:docPr id="1"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4" descr=""/>
                          <pic:cNvPicPr>
                            <a:picLocks noChangeAspect="1" noChangeArrowheads="1"/>
                          </pic:cNvPicPr>
                        </pic:nvPicPr>
                        <pic:blipFill>
                          <a:blip r:embed="rId2"/>
                          <a:srcRect l="-943" t="-943" r="-943" b="-943"/>
                          <a:stretch>
                            <a:fillRect/>
                          </a:stretch>
                        </pic:blipFill>
                        <pic:spPr bwMode="auto">
                          <a:xfrm>
                            <a:off x="0" y="0"/>
                            <a:ext cx="126365" cy="126365"/>
                          </a:xfrm>
                          <a:prstGeom prst="rect">
                            <a:avLst/>
                          </a:prstGeom>
                        </pic:spPr>
                      </pic:pic>
                    </a:graphicData>
                  </a:graphic>
                </wp:inline>
              </w:drawing>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ictámenes relacionados</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rPr>
            </w:pPr>
            <w:r>
              <w:rPr>
                <w:rFonts w:eastAsia="Times New Roman" w:cs="Arial" w:ascii="Arial" w:hAnsi="Arial"/>
                <w:color w:val="000000"/>
                <w:sz w:val="20"/>
                <w:szCs w:val="20"/>
              </w:rPr>
              <w:t>20862 de 2004</w:t>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spacing w:before="0" w:after="200"/>
              <w:jc w:val="center"/>
              <w:rPr>
                <w:rFonts w:ascii="Verdana" w:hAnsi="Verdana" w:cs="Verdana"/>
                <w:b/>
                <w:b/>
                <w:bCs/>
                <w:sz w:val="20"/>
                <w:szCs w:val="20"/>
              </w:rPr>
            </w:pPr>
            <w:r>
              <w:rPr>
                <w:rFonts w:cs="Verdana" w:ascii="Verdana" w:hAnsi="Verdana"/>
                <w:b/>
                <w:bCs/>
                <w:sz w:val="20"/>
                <w:szCs w:val="20"/>
              </w:rPr>
              <w:t>Pregunta legal</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widowControl/>
              <w:bidi w:val="0"/>
              <w:spacing w:lineRule="auto" w:line="276" w:before="0" w:after="200"/>
              <w:rPr>
                <w:rFonts w:ascii="Verdana" w:hAnsi="Verdana" w:cs="Verdana"/>
                <w:bCs/>
                <w:sz w:val="20"/>
                <w:szCs w:val="20"/>
              </w:rPr>
            </w:pPr>
            <w:r>
              <w:rPr>
                <w:rFonts w:cs="Verdana" w:ascii="Verdana" w:hAnsi="Verdana"/>
                <w:bCs/>
                <w:sz w:val="20"/>
                <w:szCs w:val="20"/>
              </w:rPr>
              <w:t>¿El manual de aplicación del Decreto N°90 de 200, en la parte que se indica, se ajusta a derecho?</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escripción de los hecho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cs="Verdana"/>
                <w:b/>
                <w:b/>
                <w:bCs/>
                <w:sz w:val="20"/>
                <w:szCs w:val="20"/>
              </w:rPr>
            </w:pPr>
            <w:r>
              <w:rPr>
                <w:rFonts w:eastAsia="Times New Roman" w:cs="Arial" w:ascii="Verdana" w:hAnsi="Verdana"/>
                <w:color w:val="000000"/>
                <w:sz w:val="20"/>
                <w:szCs w:val="20"/>
              </w:rPr>
              <w:t>Don Daniel Benoit Marchetti ha solicitado a esta Contraloría General un pronunciamiento que determine la legalidad del "Manual de aplicación" del Decreto N° 90 de 2000, del Ministerio Secretaría General de la Presidencia de la República, que establece la norma de emisión para la regulación de contaminantes asociados a las descargas de residuos líquidos a aguas marinas y continentales superficiales, instrumento que ha sido elaborado por la Comisión Nacional del Medio Ambiente,</w:t>
              <w:br/>
              <w:br/>
              <w:t>Ello, por cuanto, en su opinión, el numeral 3.4 de dicho instrumento introduce una diferencia entre los cauces naturales y artificiales que no cuenta con un sustento técnico adecuado, al señalar que la Dirección General de Aguas considerará nula la tasa de dilución de las aguas en esos últimos, y añade que, en todo caso, de conformidad con lo previsto en el Código de Aguas, la competencia de dicho servicio público se refiere solamente a los cauces naturales.</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Resumen de la decisión</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En relación con la materia, cabe señalar que  Decreto N° 90 de 2000 del MINSEGPRES, contiene la norma de emisión para la regulación de contaminantes asociados a las descargas de residuos líquidos a aguas marinas y continentales superficiales, en la cual se establece "la concentración máxima de contaminantes permitida para residuos líquidos descargados por las fuentes emisoras" a los aludidos cuerpos de agua. Luego, la CONAMA publicó el referido manual para la aplicación del precitado decreto, el cual, de acuerdo con lo establecido en su página 7, "debe entenderse como un documento que permitirá comprender "y facilitar su entendimiento", sin modificar su contenido.</w:t>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br/>
              <w:t>En este sentido la Contraloría hace presente, tal como lo manifestó en el Dictamen N° 20.862 de 2004 que, “los manuales que utilice la Administración Pública como criterios técnicos para adoptar sus decisiones, deben ajustarse al ordenamiento jurídico y ser entendidos en armonía con los preceptos que lo conforman, de manera que, sea que hayan sido o no aprobados mediante un acto administrativo, es indispensable que los mismos guarden concordancia con las normas a cuya aplicación o comprensión se orienten”.</w:t>
              <w:br/>
              <w:br/>
              <w:t>Así, respecto al instrumento en cuestión, publicado por la CONAMA, el Organismo Contralor constata que, “si bien algunos de sus párrafos están redactados en términos imperativos, esta Contraloría General estima que los mismos no resultan vinculantes para los servicios públicos y particulares a los cuales concierne la respectiva norma de emisión, quienes pueden tenerla en cuenta como una opinión, la cual, en tal carácter, no es objeto de las competencias de esta Entidad de Control”.</w:t>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En efecto, no se logra advertir  de qué modo el contenido del ya mencionado Manual para la aplicación del decreto N° 90, de 2000, ha afectado los derechos del interesado, ni tampoco que éste haya consultado formalmente a la autoridad administrativa sobre el particular y ésta, a su vez, hubiese emitido un pronunciamiento al respecto.</w:t>
              <w:br/>
              <w:br/>
              <w:br/>
              <w:br/>
              <w:br/>
              <w:b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44:00Z</dcterms:created>
  <dc:creator>Pinocho</dc:creator>
  <dc:description/>
  <cp:keywords/>
  <dc:language>en-US</dc:language>
  <cp:lastModifiedBy>Pinocho</cp:lastModifiedBy>
  <dcterms:modified xsi:type="dcterms:W3CDTF">2011-11-10T02:24:00Z</dcterms:modified>
  <cp:revision>2</cp:revision>
  <dc:subject/>
  <dc:title/>
</cp:coreProperties>
</file>