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Norma de emisión – actividad de construcción – ruidos molesto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28126</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29/05/2009</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Cs/>
                <w:sz w:val="20"/>
                <w:szCs w:val="20"/>
              </w:rPr>
            </w:pPr>
            <w:r>
              <w:rPr>
                <w:rFonts w:cs="Verdana" w:ascii="Verdana" w:hAnsi="Verdana"/>
                <w:bCs/>
                <w:sz w:val="20"/>
                <w:szCs w:val="20"/>
              </w:rPr>
              <w:t>Art. 1 N° s 1,2,3,4,5 y 6 y Art. 3 letra d) del Decreto N°146 de 1997 SEGPRE.</w:t>
            </w:r>
          </w:p>
          <w:p>
            <w:pPr>
              <w:pStyle w:val="Normal"/>
              <w:spacing w:lineRule="auto" w:line="240" w:before="0" w:after="0"/>
              <w:rPr>
                <w:rFonts w:ascii="Verdana" w:hAnsi="Verdana" w:eastAsia="Times New Roman" w:cs="Arial"/>
                <w:bCs/>
                <w:color w:val="000000"/>
                <w:sz w:val="20"/>
                <w:szCs w:val="20"/>
                <w:lang w:eastAsia="es-CL"/>
              </w:rPr>
            </w:pPr>
            <w:r>
              <w:rPr>
                <w:rFonts w:eastAsia="Times New Roman" w:cs="Arial" w:ascii="Verdana" w:hAnsi="Verdana"/>
                <w:bCs/>
                <w:color w:val="000000"/>
                <w:sz w:val="20"/>
                <w:szCs w:val="20"/>
                <w:lang w:eastAsia="es-CL"/>
              </w:rPr>
            </w:r>
          </w:p>
          <w:p>
            <w:pPr>
              <w:pStyle w:val="Normal"/>
              <w:spacing w:lineRule="auto" w:line="24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Art. 19 N°s 2, 21 y 24 de la CPE</w:t>
            </w:r>
          </w:p>
          <w:p>
            <w:pPr>
              <w:pStyle w:val="Normal"/>
              <w:spacing w:lineRule="auto" w:line="240" w:before="0" w:after="0"/>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ámenes relacionados</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o hay Dictámenes relacionados.</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before="0" w:after="200"/>
              <w:jc w:val="center"/>
              <w:rPr>
                <w:rFonts w:ascii="Verdana" w:hAnsi="Verdana" w:cs="Verdana"/>
                <w:b/>
                <w:b/>
                <w:bCs/>
                <w:sz w:val="20"/>
                <w:szCs w:val="20"/>
              </w:rPr>
            </w:pPr>
            <w:r>
              <w:rPr>
                <w:rFonts w:cs="Verdana" w:ascii="Verdana" w:hAnsi="Verdana"/>
                <w:b/>
                <w:bCs/>
                <w:sz w:val="20"/>
                <w:szCs w:val="20"/>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Verdana" w:hAnsi="Verdana" w:cs="Verdana"/>
                <w:bCs/>
                <w:sz w:val="20"/>
                <w:szCs w:val="20"/>
              </w:rPr>
            </w:pPr>
            <w:r>
              <w:rPr>
                <w:rFonts w:cs="Verdana" w:ascii="Verdana" w:hAnsi="Verdana"/>
                <w:bCs/>
                <w:sz w:val="20"/>
                <w:szCs w:val="20"/>
              </w:rPr>
              <w:t>¿Es aplicable a la actividad de construcción el Decreto N° 146 de 1997, que contiene la norma de emisión de ruidos molestos generados por fuentes fija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eastAsia="Times New Roman" w:cs="Arial" w:ascii="Verdana" w:hAnsi="Verdana"/>
                <w:color w:val="000000"/>
                <w:sz w:val="20"/>
                <w:szCs w:val="20"/>
                <w:lang w:eastAsia="es-CL"/>
              </w:rPr>
              <w:t>Don Andrés Garrido Osorio, en representación de la empresa Constructora Tecsa S.A., por una parte, y los señores Lorenzo Constans G. y Carlos Urenda A., ambos en representación de la Cámara Chilena de la Construcción A.G., por otra, han solicitado un pronunciamiento relativo a la procedencia de la aplicación del decreto N° 146, de 1997, del Ministerio Secretaría General de la Presidencia -que contiene la norma de emisión de ruidos molestos generados por fuentes fijas-, a la actividad de la construcción.</w:t>
              <w:br/>
              <w:t>Indican, al respecto, que la autoridad sanitaria ha sancionado en repetidas oportunidades a las empresas del rubro por exceder de los límites de emisión establecidos en dicha norma, sin tener en cuenta las especificidades de la actividad respectiva</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esumen de la decisión</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w:t>
            </w:r>
            <w:r>
              <w:rPr>
                <w:rFonts w:eastAsia="Times New Roman" w:cs="Arial" w:ascii="Verdana" w:hAnsi="Verdana"/>
                <w:color w:val="000000"/>
                <w:sz w:val="20"/>
                <w:szCs w:val="20"/>
                <w:lang w:eastAsia="es-CL"/>
              </w:rPr>
              <w:t>La norma de emisión de que se trata considera a las fuentes fijas emisoras de ruido como actividades, procesos, operaciones o dispositivos diseñados para operar en un lugar fijo o determinado, que generen o puedan generar emisiones de ruido, sin atender a la circunstancia de que hayan de situarse en su emplazamiento en forma temporal o permanente, de manera que no resulta procedente, como pretenden los ocurrentes, hacer una distinción no prevista en el ordenamiento jurídico entre actividades transitorias y aquellas que no lo son, eximiendo de su aplicación a aquellas labores que tienen una duración limitada, como ocurre con las que desarrollan las empresas constructoras.</w:t>
            </w:r>
          </w:p>
          <w:p>
            <w:pPr>
              <w:pStyle w:val="Normal"/>
              <w:spacing w:lineRule="auto" w:line="240" w:before="0" w:after="0"/>
              <w:rPr>
                <w:rFonts w:ascii="Verdana" w:hAnsi="Verdana" w:eastAsia="Times New Roman" w:cs="Arial"/>
                <w:color w:val="000000"/>
                <w:sz w:val="20"/>
                <w:szCs w:val="20"/>
                <w:lang w:eastAsia="es-CL"/>
              </w:rPr>
            </w:pPr>
            <w:r>
              <w:rPr>
                <w:rFonts w:eastAsia="Times New Roman" w:cs="Arial" w:ascii="Verdana" w:hAnsi="Verdana"/>
                <w:color w:val="000000"/>
                <w:sz w:val="20"/>
                <w:szCs w:val="20"/>
                <w:lang w:eastAsia="es-CL"/>
              </w:rPr>
              <w:t>En este punto, es dable expresar que las faenas propias de la construcción se encuentran incluidas en el concepto de fuente fija contenida en el artículo 3° letra d), del decreto N° 146, de 1997, puesto que, mientras se desarrollan las obras, la actividad correspondiente se desenvuelve en un espacio estable y delimitado.</w:t>
              <w:br/>
              <w:t>Por otra parte, cabe precisar que la circunstancia de que las maquinarias utilizadas por la industria de la construcción, sea en su funcionamiento individual o conjunto, no puedan ajustarse, sin perder eficiencia, a los límites fijados en el ya citado decreto N° 146, de 1997, tampoco es una consideración que la autoridad sanitaria deba tener presente al hacer efectiva la fiscalización que le corresponde en virtud del mismo.</w:t>
            </w:r>
          </w:p>
          <w:p>
            <w:pPr>
              <w:pStyle w:val="Normal"/>
              <w:spacing w:lineRule="auto" w:line="240" w:before="0" w:after="0"/>
              <w:rPr>
                <w:rFonts w:ascii="Verdana" w:hAnsi="Verdana" w:cs="Verdana"/>
                <w:sz w:val="20"/>
                <w:szCs w:val="20"/>
              </w:rPr>
            </w:pPr>
            <w:r>
              <w:rPr>
                <w:rFonts w:eastAsia="Times New Roman" w:cs="Arial" w:ascii="Verdana" w:hAnsi="Verdana"/>
                <w:color w:val="000000"/>
                <w:sz w:val="20"/>
                <w:szCs w:val="20"/>
                <w:lang w:eastAsia="es-CL"/>
              </w:rPr>
              <w:t>Ello, toda vez que en el ejercicio de dicha atribución le corresponde hacer las mediciones de presión sonora generada por la actividad respectiva, ateniéndose al efecto a los métodos que le señala la referida norma, a fin de precisar la magnitud de las emisiones respectivas, expresada en valores absolutos, sin que ella le otorgue, en modo alguno, la facultad de hacer una apreciación discrecional, dependiente de otros factores, destinada a estimar que algunas labores pueden ser objeto de niveles de tolerancia diversos a los máximos dispuestos en la misma.</w:t>
              <w:br/>
              <w:t>Finalmente, y atendido lo expuesto, conviene manifestar que no se advierte de qué modo la fiscalización efectuada por la autoridad sanitaria a las actividades de las empresas de la construcción en virtud de las competencias que le confiere el mencionado decreto 146, de 1997, puedan afectar ilegítimamente los derechos constitucionales invocados por los interesados, comoquiera que tal ordenamiento resulta plenamente aplicable a las faenas correspondientes, y no permite a los organismos públicos de que se trata tener en cuenta factores diversos a las antedichas magnitudes para determinar el acaecimiento de una infracción a los máximos de emisión sonora permitidos en la indicada norma.</w:t>
              <w:br/>
              <w:t>Por lo tanto, corresponde concluir que la autoridad sanitaria se ha ajustado a derecho al estimar aplicable a la actividad de la construcción las disposiciones del decreto N° 146, de 1997, del Ministerio Secretaría General de la Presidencia, que contiene la norma de emisión de ruidos molestos generados por fuentes fijas “.</w:t>
              <w:b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54:00Z</dcterms:created>
  <dc:creator>Pinocho</dc:creator>
  <dc:description/>
  <cp:keywords/>
  <dc:language>en-US</dc:language>
  <cp:lastModifiedBy>Pinocho</cp:lastModifiedBy>
  <dcterms:modified xsi:type="dcterms:W3CDTF">2011-11-10T02:21:00Z</dcterms:modified>
  <cp:revision>2</cp:revision>
  <dc:subject/>
  <dc:title/>
</cp:coreProperties>
</file>