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Relleno sanitario – relleno sanitario – calificación ambiental.</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38679</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13/07/2010</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Art. 27,56 del Decreto 189 de 2005 MS.</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Art. 36 Código Sanitario.</w:t>
            </w:r>
          </w:p>
          <w:p>
            <w:pPr>
              <w:pStyle w:val="Normal"/>
              <w:spacing w:lineRule="auto" w:line="240" w:before="0" w:after="0"/>
              <w:rPr>
                <w:rFonts w:ascii="Verdana" w:hAnsi="Verdana" w:cs="Verdana"/>
                <w:b/>
                <w:b/>
                <w:bCs/>
                <w:sz w:val="20"/>
                <w:szCs w:val="20"/>
              </w:rPr>
            </w:pPr>
            <w:r>
              <w:rPr>
                <w:rFonts w:eastAsia="Times New Roman" w:cs="Arial" w:ascii="Verdana" w:hAnsi="Verdana"/>
                <w:color w:val="000000"/>
                <w:sz w:val="20"/>
                <w:szCs w:val="20"/>
              </w:rPr>
              <w:t>DFL N° 725 de 1967 M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ictámenes relacionados</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 hay Dictámenes relacionados.</w:t>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spacing w:before="0" w:after="200"/>
              <w:jc w:val="center"/>
              <w:rPr>
                <w:rFonts w:ascii="Verdana" w:hAnsi="Verdana" w:cs="Verdana"/>
                <w:b/>
                <w:b/>
                <w:bCs/>
                <w:sz w:val="20"/>
                <w:szCs w:val="20"/>
              </w:rPr>
            </w:pPr>
            <w:r>
              <w:rPr>
                <w:rFonts w:cs="Verdana" w:ascii="Verdana" w:hAnsi="Verdana"/>
                <w:b/>
                <w:bCs/>
                <w:sz w:val="20"/>
                <w:szCs w:val="20"/>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200"/>
              <w:rPr>
                <w:rFonts w:ascii="Verdana" w:hAnsi="Verdana" w:cs="Verdana"/>
                <w:bCs/>
                <w:sz w:val="20"/>
                <w:szCs w:val="20"/>
              </w:rPr>
            </w:pPr>
            <w:r>
              <w:rPr>
                <w:rFonts w:cs="Verdana" w:ascii="Verdana" w:hAnsi="Verdana"/>
                <w:bCs/>
                <w:sz w:val="20"/>
                <w:szCs w:val="20"/>
              </w:rPr>
              <w:t>¿Se ajusta a derecho la resolución exenta N° 89 de 2010 de la SEREMI  de Salud de la Región de Aysén, que autoriza el funcionamiento transitorio del Centro de Manejo de Residuos de Coyhaique?</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0"/>
          <w:szCs w:val="20"/>
        </w:rPr>
      </w:pPr>
      <w:r>
        <w:rPr>
          <w:rFonts w:cs="Verdana" w:ascii="Verdana" w:hAnsi="Verdana"/>
          <w:sz w:val="20"/>
          <w:szCs w:val="20"/>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pPr>
            <w:r>
              <w:rPr>
                <w:rFonts w:cs="Arial" w:ascii="Verdana" w:hAnsi="Verdana"/>
                <w:color w:val="000000"/>
                <w:sz w:val="20"/>
                <w:szCs w:val="20"/>
              </w:rPr>
              <w:t>La Contraloría Regional de Aysén ha remitido copia de la resolución exenta Nº 89 de 2010 de la Secretaría Regional Ministerial de Salud de dicha región, que autorizó por 37 días el funcionamiento del Centro de Manejo de Residuos de Coyhaique, así como una presentación de don Peter Hartmann, quien, en nombre del Comité Nacional Pro Defensa de la Flora y Fauna, impugna la regularidad de ese acto administrativo, señalando que dicho relleno sanitario funcionaría al margen de la calificación ambiental pertinente.</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Resumen de la decisión</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Arial"/>
                <w:color w:val="000000"/>
                <w:sz w:val="20"/>
                <w:szCs w:val="20"/>
              </w:rPr>
            </w:pPr>
            <w:r>
              <w:rPr>
                <w:rFonts w:cs="Verdana" w:ascii="Verdana" w:hAnsi="Verdana"/>
                <w:sz w:val="20"/>
                <w:szCs w:val="20"/>
              </w:rPr>
              <w:t xml:space="preserve">La Contraloría señala que en virtud del artículo 27 del Decreto N°189 de 2005 - </w:t>
            </w:r>
            <w:r>
              <w:rPr>
                <w:rFonts w:cs="Arial" w:ascii="Verdana" w:hAnsi="Verdana"/>
                <w:color w:val="000000"/>
                <w:sz w:val="20"/>
                <w:szCs w:val="20"/>
              </w:rPr>
              <w:t>reglamento sobre condiciones sanitarias y de seguridad básicas en los rellenos sanitarios-no se podrá iniciar la operación de un relleno sanitario sin que dicha autoridad “haya extendido la respectiva Autorización Sanitaria de Funcionamiento, la que cuando corresponda deberá ser otorgada en concordancia con la respectiva Resolución de Calificación Ambiental”, y que, a ese objeto, “deberá verificar el cumplimiento de toda normativa sanitaria adicional aplicable y que además se ha completado la etapa de habilitación contemplada en el respectivo proyecto”. Así también, el artículo 56 del referido decreto, dispone que “se permitirá la disposición final de lodos en un Relleno Sanitario, previa aprobación de la Autoridad Sanitaria competente”, añadiendo que “en todo caso esta disposición deberá dar cumplimiento a lo establecido en la reglamentación específica vigente y a lo previsto en resolución de calificación ambiental respectiva, en su caso “.</w:t>
            </w:r>
          </w:p>
          <w:p>
            <w:pPr>
              <w:pStyle w:val="Normal"/>
              <w:spacing w:lineRule="auto" w:line="240" w:before="0" w:after="0"/>
              <w:rPr>
                <w:rFonts w:ascii="Verdana" w:hAnsi="Verdana" w:cs="Verdana"/>
                <w:sz w:val="20"/>
                <w:szCs w:val="20"/>
              </w:rPr>
            </w:pPr>
            <w:r>
              <w:rPr>
                <w:rFonts w:cs="Verdana" w:ascii="Verdana" w:hAnsi="Verdana"/>
                <w:sz w:val="20"/>
                <w:szCs w:val="20"/>
              </w:rPr>
              <w:t xml:space="preserve">En efecto, considera que ” </w:t>
            </w:r>
            <w:r>
              <w:rPr>
                <w:rFonts w:cs="Arial" w:ascii="Verdana" w:hAnsi="Verdana"/>
                <w:color w:val="000000"/>
                <w:sz w:val="20"/>
                <w:szCs w:val="20"/>
              </w:rPr>
              <w:t>el asentimiento emitido mediante la mencionada resolución exenta Nº 89, de 2010, no se ajustó a derecho, comoquiera que la autoridad sanitaria no se encuentra facultada para permitir el funcionamiento de un relleno sanitario cuya evaluación ambiental no ha concluido, o que no cumpla, como ocurre en la especie, con las exigencias contenidas en la resolución de calificación ambiental pertinente, tal como lo exigen los artículos 27 y 56 del precitado decreto Nº 189, de 2005, del Ministerio de Salud “.</w:t>
            </w:r>
          </w:p>
          <w:p>
            <w:pPr>
              <w:pStyle w:val="Normal"/>
              <w:spacing w:lineRule="auto" w:line="240" w:before="0" w:after="0"/>
              <w:rPr>
                <w:rFonts w:ascii="Verdana" w:hAnsi="Verdana" w:cs="Verdana"/>
                <w:sz w:val="20"/>
                <w:szCs w:val="20"/>
              </w:rPr>
            </w:pPr>
            <w:r>
              <w:rPr>
                <w:rFonts w:cs="Arial" w:ascii="Verdana" w:hAnsi="Verdana"/>
                <w:color w:val="000000"/>
                <w:sz w:val="20"/>
                <w:szCs w:val="20"/>
              </w:rPr>
              <w:t>Por último, establece que ”atendida la falta de un vertedero o relleno sanitario autorizado en la mencionada jurisdicción, es dable advertir que tanto la Municipalidad de Coyhaique como la Secretaría Regional Ministerial de Salud competente, pueden impetrar la dictación de las medidas que, en caso de emergencia para la salud o la vida de las personas, prevé el artículo 36 del Código Sanitario”.</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46:00Z</dcterms:created>
  <dc:creator>Pinocho</dc:creator>
  <dc:description/>
  <cp:keywords/>
  <dc:language>en-US</dc:language>
  <cp:lastModifiedBy>Pinocho</cp:lastModifiedBy>
  <dcterms:modified xsi:type="dcterms:W3CDTF">2011-11-14T00:42:00Z</dcterms:modified>
  <cp:revision>2</cp:revision>
  <dc:subject/>
  <dc:title/>
</cp:coreProperties>
</file>