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tores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n regulador comunal.</w:t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ctamen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2385.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 /09/ 2006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gislación aplicable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ículos 2/1/24,  2/6/3, 5/1/2, 1/1/2  del Decreto 47/92 Viviend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ículo 3 letra e), artículo 4 letra b), artículo 24  letra a) de la Ley 18.695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reto 100/2005 Ministerio Secretaría General de la Repúblic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ículo 4 y 44 del DFL 458/75 Vivienda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ículo 18 inciso 1 Ley 18.16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ctámenes relacion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78/2006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gunta legal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¿Puede la CGR determinar la legalidad de los planes reguladores comunales, en cuanto a la planificación territorial?</w:t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pción de los hechos</w:t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l requirente alega que la Municipalidad de San Miguel, en su plan regulador, puso la exigencia de permiso municipal y cierto distanciamiento de algunas zonas para poder instalar antenas de telecomunicacione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ego la Municipalidad de San Miguel remitió el informe ORD nº 29/559 del año 2006, donde manifiesta que la Ley General de Urbanismo y Construcción y la Ordenanza no dan un derecho absoluta para la instalación antenas de celulares. Las antenas no están siempre admitidas. Luego la Municipalidad alude a una serie de consideraciones acerca de la función de las Municipalidades de velar por la protección de la salud pública y el medio ambiente, todo ello fundamentado en el artículo 4 letra b) de la Ley Orgánica de Municipalidades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ego el particular argumenta lo siguien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Cabe puntualizar que en conformidad al artículo 3° , letra e), de la Ley Orgánica de Municipalidades, corresponde a los municipios dentro del ámbito de su territorio " Aplicar las disposiciones sobre construcción y urbanización, en la forma que determinen las leyes, sujetándose a las normas de carácter general que dicte el ministerio respectivo"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Luego, el artículo 24 del mismo cuerpo legal en su letra a) prevé que a la Dirección de Obras Municipales le corresponde velar por el cumplimiento de las disposiciones de la Ley General de Urbanismo y Construcciones del plan regulador comunal y de las ordenanzas correspondientes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Por su parte, el artículo 44 de la Ley General de Urbanismo y Construcciones precisa que el estudio y aprobación del Plan Regulador Comunal, así como sus revisiones, reactualizaciones y modificaciones posteriores, se efectuarán de acuerdo con las disposiciones que establece y con las normas para confección de planes reguladores que establezca el Ministerio de la Vivienda y Urbanismo, según la población y rango regional de las comun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iendo ello así, entre las normas que deben ser acatadas por la Entidad Edilicia figura el artículo 2.1.24 de la Ordenanza General de Urbanismo y Construcciones, el cual prevé que " Las antenas con sus soportes y elementos rígidos con sus elementos adicionales se entenderán complementarias a los usos de suelo residencial, equipamiento, actividades productivas, infraestructura y área verde. En el caso del uso de suelo espacio público sólo se podrán localizar donde lo autorice la respectiva Municipalidad".”</w:t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men de la decisió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GR dictaminó que la entidad edilicia deberá preocuparse por restablecer el impero del derecho, ya que los artículos  31 letra b) y c) y 32 letra b)de la Ordenanza del Plan Regulador Comunal de San Miguel no se ajustan a derech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cuanto a las prohibiciones para la instalación de antenas de telecomunicaciones, no gozan de legalidad los preceptos referidos a  las zonas ZU-1, ZU-2 y ZU-6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3:57:00Z</dcterms:created>
  <dc:creator>The Wolf</dc:creator>
  <dc:description/>
  <cp:keywords/>
  <dc:language>en-US</dc:language>
  <cp:lastModifiedBy>Pinocho</cp:lastModifiedBy>
  <dcterms:modified xsi:type="dcterms:W3CDTF">2011-12-05T02:05:00Z</dcterms:modified>
  <cp:revision>2</cp:revision>
  <dc:subject/>
  <dc:title>Descriptores</dc:title>
</cp:coreProperties>
</file>