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SEIA- Ley 19.300- Resolución exenta ilegal.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50465</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pPr>
            <w:r>
              <w:rPr>
                <w:rFonts w:cs="Verdana" w:ascii="Verdana" w:hAnsi="Verdana"/>
                <w:sz w:val="20"/>
                <w:szCs w:val="20"/>
              </w:rPr>
              <w:t>24 /10/ 2006.</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rFonts w:ascii="Verdana" w:hAnsi="Verdana" w:cs="Verdana"/>
                <w:sz w:val="20"/>
                <w:szCs w:val="20"/>
              </w:rPr>
            </w:pPr>
            <w:r>
              <w:rPr>
                <w:rFonts w:cs="Verdana" w:ascii="Verdana" w:hAnsi="Verdana"/>
                <w:sz w:val="20"/>
                <w:szCs w:val="20"/>
              </w:rPr>
              <w:t>Artículo 8, 9, 10 letra e), 11, 26 y 29 de la Ley 19.300.</w:t>
            </w:r>
          </w:p>
          <w:p>
            <w:pPr>
              <w:pStyle w:val="Normal"/>
              <w:spacing w:lineRule="auto" w:line="360" w:before="0" w:after="0"/>
              <w:rPr>
                <w:rFonts w:ascii="Verdana" w:hAnsi="Verdana" w:cs="Verdana"/>
                <w:b/>
                <w:b/>
                <w:bCs/>
                <w:sz w:val="20"/>
                <w:szCs w:val="20"/>
              </w:rPr>
            </w:pPr>
            <w:r>
              <w:rPr>
                <w:rFonts w:cs="Verdana" w:ascii="Verdana" w:hAnsi="Verdana"/>
                <w:sz w:val="20"/>
                <w:szCs w:val="20"/>
              </w:rPr>
              <w:t>Artículo 3 letra e),  4, 9 letra c) y 124, del Decreto 95/ 2001.</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Verdana" w:hAnsi="Verdana" w:cs="Verdana"/>
                <w:sz w:val="20"/>
                <w:szCs w:val="20"/>
              </w:rPr>
            </w:pPr>
            <w:r>
              <w:rPr>
                <w:rFonts w:cs="Verdana" w:ascii="Verdana" w:hAnsi="Verdana"/>
                <w:sz w:val="20"/>
                <w:szCs w:val="20"/>
              </w:rPr>
              <w:t>Dictamen 6438/ 2006.</w:t>
            </w:r>
          </w:p>
          <w:p>
            <w:pPr>
              <w:pStyle w:val="Normal"/>
              <w:spacing w:lineRule="auto" w:line="240" w:before="0" w:after="0"/>
              <w:rPr>
                <w:rFonts w:ascii="Verdana" w:hAnsi="Verdana" w:cs="Verdana"/>
                <w:sz w:val="20"/>
                <w:szCs w:val="20"/>
              </w:rPr>
            </w:pPr>
            <w:r>
              <w:rPr>
                <w:rFonts w:cs="Verdana" w:ascii="Verdana" w:hAnsi="Verdana"/>
                <w:sz w:val="20"/>
                <w:szCs w:val="20"/>
              </w:rPr>
              <w:t>Dictamen  12631/2006.</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
                <w:b/>
                <w:bCs/>
                <w:sz w:val="20"/>
                <w:szCs w:val="20"/>
              </w:rPr>
            </w:pPr>
            <w:r>
              <w:rPr>
                <w:rFonts w:cs="Verdana" w:ascii="Verdana" w:hAnsi="Verdana"/>
                <w:sz w:val="20"/>
                <w:szCs w:val="20"/>
              </w:rPr>
              <w:t>¿Puede Contraloría determinar si un proyecto debe ingresar al SEIA por estudio de impacto ambiental o declaraci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rPr>
              <w:t xml:space="preserve">Los requirentes señalan que la resolución exenta nº 531 de 2005 es ilegal, ya que el proyecto que en ella se aprobó requiere entrar al SEIA mediante estudio de impacto ambiental y no una declaración de impacto ambiental, considerando que la actividad genera alguno de los efectos enumerados en el artículo 11 de la Ley 19.300 específicamente la letra d). </w:t>
            </w:r>
          </w:p>
          <w:p>
            <w:pPr>
              <w:pStyle w:val="Normal"/>
              <w:spacing w:lineRule="auto" w:line="240" w:before="0" w:after="0"/>
              <w:rPr>
                <w:rFonts w:ascii="Verdana" w:hAnsi="Verdana" w:cs="Verdana"/>
                <w:sz w:val="20"/>
                <w:szCs w:val="20"/>
              </w:rPr>
            </w:pPr>
            <w:r>
              <w:rPr>
                <w:rFonts w:cs="Verdana" w:ascii="Verdana" w:hAnsi="Verdana"/>
                <w:sz w:val="20"/>
                <w:szCs w:val="20"/>
              </w:rPr>
              <w:t>Agregan los requirentes que al ingresar el proyecto mediante declaración al SEIA, se omitió la participación ciudadana correspondiente, ya que ésta no se aplica a las declaraciones de impacto ambiental.</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La impugnada Resolución Exenta N° 531, de 2005, de la Corema RM, calificó ambientalmente favorable la Declaración de Impacto Ambiental relativa al proyecto "Rectificación del trazado descrito en los considerandos 3.2.1 a 3.2.7 de la Resolución Exenta N° 273/2003 de la COREMA de la Región Metropolitana, que aprobó el proyecto Concesión Internacional Acceso Nororiente a Santiago, Sector Oriente, Enlace Centenario - Enlace Avenida del Valle", de la Sociedad Concesionaria Autopista Nororiente S.A., actual titular del proyecto en virtud de la adjudicación aprobada por el Ministerio de Obras Públicas mediante Decreto N° 1.253, de 2003, cambio de titularidad que de acuerdo con los antecedentes fue notificado a la Corema RM.</w:t>
            </w:r>
          </w:p>
          <w:p>
            <w:pPr>
              <w:pStyle w:val="Normal"/>
              <w:spacing w:lineRule="auto" w:line="240" w:before="0" w:after="0"/>
              <w:rPr>
                <w:rFonts w:ascii="Verdana" w:hAnsi="Verdana" w:cs="Verdana"/>
                <w:b/>
                <w:b/>
                <w:bCs/>
                <w:sz w:val="20"/>
                <w:szCs w:val="20"/>
              </w:rPr>
            </w:pPr>
            <w:r>
              <w:rPr>
                <w:rFonts w:cs="Arial" w:ascii="Verdana" w:hAnsi="Verdana"/>
                <w:color w:val="000000"/>
                <w:sz w:val="20"/>
                <w:szCs w:val="20"/>
              </w:rPr>
              <w:t>Dicha resolución declara que para que el señalado proyecto de rectificación de trazado pueda ejecutarse deberá darse cumplimiento a todas y cada una de las medidas y disposiciones establecidas en los considerandos de la misma resolución. Asimismo, certifica que el proyecto evaluado cumple con los requisitos de carácter ambiental contenidos en el permiso ambiental sectorial que prevé el artículo 102 del reglamento del Sistema de Evaluación de Impacto Ambiental, así como con la normativa de carácter ambiental aplicable, y que no genera ni presenta ninguno de los efectos, características y circunstancias señalados en el artículo 11 de la Ley N° 19.300.”</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 xml:space="preserve">La CGR estimó que no es objetable el ingreso del proyecto al SEIA mediante una declaración de impacto  ambiental,  ya que la autoridad ambiental fundamentó el hecho de que el proyecto no reúne ninguna de als características del artículo 11 de la Ley 19.300. </w:t>
            </w:r>
          </w:p>
          <w:p>
            <w:pPr>
              <w:pStyle w:val="Normal"/>
              <w:spacing w:lineRule="auto" w:line="240" w:before="0" w:after="0"/>
              <w:rPr>
                <w:rFonts w:ascii="Verdana" w:hAnsi="Verdana" w:cs="Verdana"/>
                <w:sz w:val="20"/>
                <w:szCs w:val="20"/>
              </w:rPr>
            </w:pPr>
            <w:r>
              <w:rPr>
                <w:rFonts w:cs="Verdana" w:ascii="Verdana" w:hAnsi="Verdana"/>
                <w:sz w:val="20"/>
                <w:szCs w:val="20"/>
              </w:rPr>
              <w:t>Luego, en cuanto a la participación ciudadana, ella es aplicable solo para los estudios de impacto ambiental, por lo que si el cuestionado proyecto ingresó correctamente al SEIA mediante una declaración, no se ha vulnerado la etapa de participación ciudadana, ya que no corresponde.</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0:00Z</dcterms:created>
  <dc:creator>The Wolf</dc:creator>
  <dc:description/>
  <cp:keywords/>
  <dc:language>en-US</dc:language>
  <cp:lastModifiedBy>Pinocho</cp:lastModifiedBy>
  <dcterms:modified xsi:type="dcterms:W3CDTF">2011-12-05T01:41:00Z</dcterms:modified>
  <cp:revision>2</cp:revision>
  <dc:subject/>
  <dc:title>Descriptores</dc:title>
</cp:coreProperties>
</file>