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Normas de emisión de residuos líquidos – aguas de contacto.</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58790</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04/10/2010</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spacing w:before="0" w:after="0"/>
              <w:rPr>
                <w:rFonts w:ascii="Verdana" w:hAnsi="Verdana" w:cs="Verdana"/>
                <w:bCs/>
                <w:sz w:val="20"/>
                <w:szCs w:val="20"/>
              </w:rPr>
            </w:pPr>
            <w:r>
              <w:rPr>
                <w:rFonts w:cs="Verdana" w:ascii="Verdana" w:hAnsi="Verdana"/>
                <w:bCs/>
                <w:sz w:val="20"/>
                <w:szCs w:val="20"/>
              </w:rPr>
              <w:t>Decreto N ° 90 de 2000 SEGPRE.</w:t>
            </w:r>
          </w:p>
          <w:p>
            <w:pPr>
              <w:pStyle w:val="Normal"/>
              <w:spacing w:before="0" w:after="0"/>
              <w:rPr>
                <w:rFonts w:ascii="Verdana" w:hAnsi="Verdana" w:cs="Verdana"/>
                <w:b/>
                <w:b/>
                <w:bCs/>
                <w:sz w:val="20"/>
                <w:szCs w:val="20"/>
              </w:rPr>
            </w:pPr>
            <w:r>
              <w:rPr>
                <w:rFonts w:eastAsia="Times New Roman" w:cs="Arial" w:ascii="Arial" w:hAnsi="Arial"/>
                <w:color w:val="000000"/>
                <w:sz w:val="20"/>
                <w:szCs w:val="20"/>
                <w:lang w:eastAsia="es-CL"/>
              </w:rPr>
              <w:t>Art. 4 N°s  8 y 13 del Decreto N° 46 de 2002 SEGPRE.</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Verdana" w:hAnsi="Verdana"/>
                <w:color w:val="000000"/>
                <w:sz w:val="20"/>
                <w:szCs w:val="20"/>
                <w:lang w:eastAsia="es-CL"/>
              </w:rPr>
              <w:t>67.514 de 2009</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Cs/>
                <w:sz w:val="20"/>
                <w:szCs w:val="20"/>
              </w:rPr>
            </w:pPr>
            <w:r>
              <w:rPr>
                <w:rFonts w:cs="Verdana" w:ascii="Verdana" w:hAnsi="Verdana"/>
                <w:bCs/>
                <w:sz w:val="20"/>
                <w:szCs w:val="20"/>
              </w:rPr>
              <w:t xml:space="preserve">¿El criterio que se establece en el Dictamen 67514 de2009, respecto de la aplicabilidad de la Norma de emisión contenida en el Decreto N°90 de 2000 a las aguas de contacto mineras, puede hacerse extensivo a las </w:t>
            </w:r>
            <w:r>
              <w:rPr>
                <w:rFonts w:eastAsia="Times New Roman" w:cs="Arial" w:ascii="Verdana" w:hAnsi="Verdana"/>
                <w:color w:val="000000"/>
                <w:sz w:val="20"/>
                <w:szCs w:val="20"/>
                <w:lang w:eastAsia="es-CL"/>
              </w:rPr>
              <w:t>escorrentías de naturaleza similar que se producen en otras actividad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lang w:eastAsia="es-CL"/>
              </w:rPr>
              <w:t>La Superintendencia de Servicios Sanitarios solicita determinar si el criterio expresado en el dictamen Nº 67.514 de 2009, de la Contraloría General, relativo a la aplicabilidad a las aguas de contacto mineras de la norma de emisión contenida en el decreto Nº 90, de 2000, del Ministerio Secretaría General de la Presidencia de la República, puede hacerse extensivo a las escorrentías de naturaleza similar que se producen en otras actividades, y si sus conclusiones resultan compatibles con la norma de emisión de residuos líquidos a aguas subterráneas, señalando que, en su opinión, las mencionadas aguas de contacto no constituirían residuos líquidos sujetos a dichas normativas, por su semejanza con aquellas en que incide tal pronunciamiento.</w:t>
            </w:r>
            <w:r>
              <w:rPr>
                <w:rFonts w:eastAsia="Times New Roman" w:cs="Verdana" w:ascii="Verdana" w:hAnsi="Verdana"/>
                <w:color w:val="000000"/>
                <w:sz w:val="20"/>
                <w:szCs w:val="20"/>
                <w:lang w:eastAsia="es-CL"/>
              </w:rPr>
              <w:b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eastAsia="Times New Roman" w:cs="Arial" w:ascii="Verdana" w:hAnsi="Verdana"/>
                <w:color w:val="000000"/>
                <w:sz w:val="20"/>
                <w:szCs w:val="20"/>
                <w:lang w:eastAsia="es-CL"/>
              </w:rPr>
              <w:t>La Contraloría establece, tal como lo hace la CONAMA  a través del informe que se le solicitó, que las aguas de contacto provenientes de cualquier actividad que reúnan las mismas características señaladas en el Dictamen 67514 de 2009, no pueden ser calificadas como residuos líquidos para  efectos de aplicarles el decreto Nº 90 de 2000, salvo aquellas aguas de contacto que no fuere posible diferenciar de los residuos líquidos propiamente tales, vertidos en cada uno de los puntos de descarga de la fuente emisora.</w:t>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Por otra parte señala que  el artículo 4 N° 8 de la norma de emisión  de residuos líquidos a aguas subterráneas, establecido en el Decreto N° 46 de 2002, del Ministerio Secretaría General de la Presidencia, define fuente emisora como el establecimiento que descarga sus residuos líquidos por medio de alguna de las obras que indica, destinadas a infiltrar dichos residuos a través de la zona no saturada del acuífero, “como resultado de su proceso, actividad o servicio”, con la carga contaminante máxima cuyos parámetros detalla. Adicionalmente, el referido artículo 4 N°8</w:t>
            </w:r>
            <w:r>
              <w:rPr>
                <w:rFonts w:eastAsia="Times New Roman" w:cs="Verdana" w:ascii="Verdana" w:hAnsi="Verdana"/>
                <w:color w:val="000000"/>
                <w:sz w:val="20"/>
                <w:szCs w:val="20"/>
                <w:lang w:eastAsia="es-CL"/>
              </w:rPr>
              <w:t xml:space="preserve"> </w:t>
            </w:r>
            <w:r>
              <w:rPr>
                <w:rFonts w:eastAsia="Times New Roman" w:cs="Arial" w:ascii="Verdana" w:hAnsi="Verdana"/>
                <w:color w:val="000000"/>
                <w:sz w:val="20"/>
                <w:szCs w:val="20"/>
                <w:lang w:eastAsia="es-CL"/>
              </w:rPr>
              <w:t>dispone que son residuos líquidos o aguas residuales aquellas “aguas que se descargan después de haber sido usadas en un proceso, o producidas por éste, y que no tienen ningún valor inmediato para ese proceso”.</w:t>
            </w:r>
            <w:r>
              <w:rPr>
                <w:rFonts w:eastAsia="Times New Roman" w:cs="Verdana" w:ascii="Verdana" w:hAnsi="Verdana"/>
                <w:color w:val="000000"/>
                <w:sz w:val="20"/>
                <w:szCs w:val="20"/>
                <w:lang w:eastAsia="es-CL"/>
              </w:rPr>
              <w:br/>
            </w:r>
            <w:r>
              <w:rPr>
                <w:rFonts w:eastAsia="Times New Roman" w:cs="Arial" w:ascii="Verdana" w:hAnsi="Verdana"/>
                <w:color w:val="000000"/>
                <w:sz w:val="20"/>
                <w:szCs w:val="20"/>
                <w:lang w:eastAsia="es-CL"/>
              </w:rPr>
              <w:t xml:space="preserve"> Por lo tanto indica que  “ambos conceptos apuntan a la existencia de un establecimiento que descarga residuos líquidos que han sido previamente utilizados o producidos en su actividad específica, a los cuales resulta aplicable la medición de las concentraciones máximas de contaminantes previstas en la apuntada norma de emisión, de manera que las aguas de contacto asociadas a las labores respectivas, se encuentran al margen de sus disposiciones, por no coincidir conceptualmente con los antedichos efluentes.</w:t>
            </w:r>
            <w:r>
              <w:rPr>
                <w:rFonts w:eastAsia="Times New Roman" w:cs="Verdana" w:ascii="Verdana" w:hAnsi="Verdana"/>
                <w:color w:val="000000"/>
                <w:sz w:val="20"/>
                <w:szCs w:val="20"/>
                <w:lang w:eastAsia="es-CL"/>
              </w:rPr>
              <w:br/>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xml:space="preserve">En consecuencia, no resulta procedente calificar las aguas de contacto a que se refiere la consulta de la entidad ocurrente como residuos líquidos industriales a efectos de aplicarles las normas de emisión establecidas en los decretos Nº 90, de 2000 y Nº 46, de 2002, ambos del Ministerio Secretaría General de la Presidencia de la República </w:t>
            </w:r>
            <w:r>
              <w:rPr>
                <w:rFonts w:eastAsia="Times New Roman" w:cs="Verdana" w:ascii="Verdana" w:hAnsi="Verdana"/>
                <w:color w:val="000000"/>
                <w:sz w:val="20"/>
                <w:szCs w:val="20"/>
                <w:lang w:eastAsia="es-CL"/>
              </w:rPr>
              <w:br/>
              <w:br/>
            </w:r>
            <w:r>
              <w:rPr>
                <w:rFonts w:eastAsia="Times New Roman" w:cs="Arial" w:ascii="Verdana" w:hAnsi="Verdana"/>
                <w:color w:val="000000"/>
                <w:sz w:val="20"/>
                <w:szCs w:val="20"/>
                <w:lang w:eastAsia="es-CL"/>
              </w:rPr>
              <w:t>Ello, sin perjuicio de que, atendida la alteración que sufren las aludidas aguas de contacto, dicho fenómeno debe quedar sujeto a las medidas de prevención y control que resulten pertinentes con el objeto de enfrentar las situaciones de riesgo para el medio ambiente, o de efectos adversos en la población, y de hacer efectivas las responsabilidades por daño ambiental a que hubiere lugar a consecuencia de esas circunstancias, tal como se señaló en el referido dictamen Nº 67.514, de 2009”.</w:t>
            </w:r>
            <w:r>
              <w:rPr>
                <w:rFonts w:eastAsia="Times New Roman" w:cs="Verdana" w:ascii="Verdana" w:hAnsi="Verdana"/>
                <w:color w:val="000000"/>
                <w:sz w:val="20"/>
                <w:szCs w:val="20"/>
                <w:lang w:eastAsia="es-CL"/>
              </w:rPr>
              <w:br/>
              <w:b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9:00Z</dcterms:created>
  <dc:creator>Pinocho</dc:creator>
  <dc:description/>
  <dc:language>en-US</dc:language>
  <cp:lastModifiedBy>Pinocho</cp:lastModifiedBy>
  <dcterms:modified xsi:type="dcterms:W3CDTF">2011-11-14T16:24:00Z</dcterms:modified>
  <cp:revision>1</cp:revision>
  <dc:subject/>
  <dc:title/>
</cp:coreProperties>
</file>