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Almacenamiento de residuos peligrosos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70768</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22/12/2009</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creto N° 47 de 1992 MV.</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ecreto N° 95 de 2001 SEGPR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rt. 94 del decreto N° 95 de 2001.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Decreto N° 148 de 2003 M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w:hAnsi="Times" w:eastAsia="Times New Roman" w:cs="Times"/>
                <w:sz w:val="20"/>
                <w:szCs w:val="20"/>
              </w:rPr>
            </w:pPr>
            <w:r>
              <w:rPr>
                <w:rFonts w:eastAsia="Times New Roman" w:cs="Times" w:ascii="Times" w:hAnsi="Times"/>
                <w:sz w:val="20"/>
                <w:szCs w:val="20"/>
                <w:lang w:val="es-ES" w:eastAsia="en-US"/>
              </w:rPr>
              <w:drawing>
                <wp:inline distT="0" distB="0" distL="0" distR="0">
                  <wp:extent cx="127000" cy="127000"/>
                  <wp:effectExtent l="0" t="0" r="0" b="0"/>
                  <wp:docPr id="1"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4" descr=""/>
                          <pic:cNvPicPr>
                            <a:picLocks noChangeAspect="1" noChangeArrowheads="1"/>
                          </pic:cNvPicPr>
                        </pic:nvPicPr>
                        <pic:blipFill>
                          <a:blip r:embed="rId2"/>
                          <a:srcRect l="-943" t="-943" r="-943" b="-943"/>
                          <a:stretch>
                            <a:fillRect/>
                          </a:stretch>
                        </pic:blipFill>
                        <pic:spPr bwMode="auto">
                          <a:xfrm>
                            <a:off x="0" y="0"/>
                            <a:ext cx="127000" cy="127000"/>
                          </a:xfrm>
                          <a:prstGeom prst="rect">
                            <a:avLst/>
                          </a:prstGeom>
                        </pic:spPr>
                      </pic:pic>
                    </a:graphicData>
                  </a:graphic>
                </wp:inline>
              </w:drawing>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 hay dictámenes relacionados.</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
                <w:b/>
                <w:bCs/>
                <w:sz w:val="20"/>
                <w:szCs w:val="20"/>
              </w:rPr>
            </w:pPr>
            <w:r>
              <w:rPr>
                <w:rFonts w:cs="Verdana" w:ascii="Verdana" w:hAnsi="Verdana"/>
                <w:sz w:val="20"/>
                <w:szCs w:val="20"/>
              </w:rPr>
              <w:t>¿La empresa Solenor S.A. está autorizada para acopiar residuos en las instalaciones de su titularidad, ubicadas en la localidad denominada Viñita Azul, de la III Región?</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Arial" w:ascii="Verdana" w:hAnsi="Verdana"/>
                <w:color w:val="000000"/>
                <w:sz w:val="20"/>
                <w:szCs w:val="20"/>
              </w:rPr>
              <w:t>Se dirige a la Contraloría General don Patricio Salas, señalando que la empresa Solenor S.A. mantiene una planta de almacenaje de residuos peligrosos en el sector Viñita Azul, en las cercanías de Copiapó, sin cumplir con la normativa legal aplicable, y que habiendo comunicado dicha situación a la Secretaría Regional Ministerial de Salud de la III Región, no se han adoptado medidas para mejorar las condiciones de almacenamiento de las sustancias respectiva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pPr>
            <w:r>
              <w:rPr>
                <w:rFonts w:cs="Arial" w:ascii="Verdana" w:hAnsi="Verdana"/>
                <w:color w:val="000000"/>
                <w:sz w:val="20"/>
                <w:szCs w:val="20"/>
              </w:rPr>
              <w:t>La Contraloría advierte que ”mediante su resolución exenta Nº 3.397, de 2008, la Secretaría Regional Ministerial de Salud de Atacama, revocó su resolución sanitaria Nº 1.124, de 2002, mediante la cual dicho órgano público había autorizado el proyecto, situado en Viñita Azul, ya referido, en lo relativo al almacenamiento de residuos peligrosos en la instalación correspondiente, por haberse verificado infracciones al decreto Nº 148, de 2003, del Ministerio de Salud, que aprobó el reglamento sanitario sobre manejo de residuos peligrosos.</w:t>
            </w:r>
          </w:p>
          <w:p>
            <w:pPr>
              <w:pStyle w:val="Normal"/>
              <w:spacing w:before="280" w:after="280"/>
              <w:rPr>
                <w:rFonts w:ascii="Verdana" w:hAnsi="Verdana" w:cs="Arial"/>
                <w:color w:val="000000"/>
                <w:sz w:val="20"/>
                <w:szCs w:val="20"/>
              </w:rPr>
            </w:pPr>
            <w:r>
              <w:rPr>
                <w:rFonts w:cs="Arial" w:ascii="Verdana" w:hAnsi="Verdana"/>
                <w:color w:val="000000"/>
                <w:sz w:val="20"/>
                <w:szCs w:val="20"/>
              </w:rPr>
              <w:t>En la misma resolución Nº 3.397, de 2008, la mencionada Secretaría Regional Ministerial ordenó a la empresa Solenor S.A. efectuar la disposición final de los residuos peligrosos emplazados en el antedicho establecimiento de Viñita Azul, dentro del plazo de 30 días hábiles a contar de la notificación de ese acto administrativo.</w:t>
            </w:r>
          </w:p>
          <w:p>
            <w:pPr>
              <w:pStyle w:val="Normal"/>
              <w:spacing w:before="280" w:after="280"/>
              <w:rPr/>
            </w:pPr>
            <w:r>
              <w:rPr>
                <w:rFonts w:cs="Arial" w:ascii="Verdana" w:hAnsi="Verdana"/>
                <w:color w:val="000000"/>
                <w:sz w:val="20"/>
                <w:szCs w:val="20"/>
              </w:rPr>
              <w:t>La empresa interesada solicitó la ampliación del plazo antes aludido, invocando la facultad conferida con tal objeto a la autoridad sanitaria en el artículo 31 del decreto Nº 148, de 2003, ya citado, requerimiento que fue rechazado mediante la resolución exenta Nº 1.601, de 2009, de la citada Secretaría Regional Ministerial, por estimar que los motivos invocados por la empresa no constituían justificación suficiente para acceder al aumento del término impuesto originalmente “.</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Así, la </w:t>
            </w:r>
            <w:r>
              <w:rPr>
                <w:rFonts w:cs="Verdana" w:ascii="Verdana" w:hAnsi="Verdana"/>
                <w:sz w:val="20"/>
                <w:szCs w:val="20"/>
              </w:rPr>
              <w:t>Contraloría finalmente concluye que ”</w:t>
            </w:r>
            <w:r>
              <w:rPr>
                <w:rFonts w:cs="Arial" w:ascii="Verdana" w:hAnsi="Verdana"/>
                <w:color w:val="000000"/>
                <w:sz w:val="20"/>
                <w:szCs w:val="20"/>
              </w:rPr>
              <w:t>de los antecedentes precedentemente expuestos es posible informar que la empresa Solenor S.A. carece de autorización para acopiar residuos en las instalaciones de su titularidad, ubicadas en la localidad denominada Viñita Azul, de la III Región, habiendo dispuesto la autoridad sanitaria regional, en el marco de sus competencias, el retiro de las substancias o elementos de esa clase existentes en ellas, en cumplimiento de la normativa vigente en materia de residuos peligrosos, orden cuyo cumplimiento debe ser informada por dicha autoridad a la Contraloría Regional de Atacam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1:00Z</dcterms:created>
  <dc:creator>Pinocho</dc:creator>
  <dc:description/>
  <cp:keywords/>
  <dc:language>en-US</dc:language>
  <cp:lastModifiedBy>Pinocho</cp:lastModifiedBy>
  <dcterms:modified xsi:type="dcterms:W3CDTF">2011-12-01T18:41:00Z</dcterms:modified>
  <cp:revision>3</cp:revision>
  <dc:subject/>
  <dc:title/>
</cp:coreProperties>
</file>