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Norma de emisión – Competencia – contaminac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72833</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1/12/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before="0" w:after="0"/>
              <w:rPr>
                <w:rFonts w:ascii="Verdana" w:hAnsi="Verdana" w:cs="Verdana"/>
                <w:bCs/>
                <w:sz w:val="20"/>
                <w:szCs w:val="20"/>
              </w:rPr>
            </w:pPr>
            <w:r>
              <w:rPr>
                <w:rFonts w:cs="Verdana" w:ascii="Verdana" w:hAnsi="Verdana"/>
                <w:bCs/>
                <w:sz w:val="20"/>
                <w:szCs w:val="20"/>
              </w:rPr>
              <w:t>N° 7 del Decreto N° 90 del 2000.</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Art. 2 y 4 letra c) de la ley 18.902.</w:t>
            </w:r>
          </w:p>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FL 70 de 1988 MOP.</w:t>
            </w:r>
          </w:p>
          <w:p>
            <w:pPr>
              <w:pStyle w:val="Normal"/>
              <w:spacing w:before="0" w:after="0"/>
              <w:rPr/>
            </w:pPr>
            <w:r>
              <w:rPr>
                <w:rFonts w:eastAsia="Times New Roman" w:cs="Arial" w:ascii="Arial" w:hAnsi="Arial"/>
                <w:color w:val="000000"/>
                <w:sz w:val="20"/>
                <w:szCs w:val="20"/>
              </w:rPr>
              <w:t>Art. 1 y 5 del DFL382 de 1988 MOP.</w:t>
              <w:br/>
              <w:t>Art. 69, 71y 73 del Código Sanitario</w:t>
              <w:br/>
              <w:t>Art 91 del Decreto 95 de 2001 SEGPRE.</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0"/>
                <w:szCs w:val="20"/>
              </w:rPr>
              <w:t>774 de 1994</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El hotel Salto Chico, de la Comuna Torres del Paine es una fuente emisora sujeta a las disposiciones norma primaria de emisión contenida en el Decreto N° 90 del 2000? y  ¿La Superintendencia de Servicios Sanitarios está facultada para determinar esa situac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eastAsia="Times New Roman" w:cs="Arial" w:ascii="Verdana" w:hAnsi="Verdana"/>
                <w:color w:val="000000"/>
                <w:sz w:val="20"/>
                <w:szCs w:val="20"/>
              </w:rPr>
              <w:t>Don Luis Alberto Camus Ibáñez, en representación de Explora Chile S.A., solicita a la Contraloría General un pronunciamiento acerca de la regularidad del oficio Nº 3.753, de 2008, de la Superintendencia de Servicios Sanitarios, emitido en respuesta a una solicitud de esa empresa, en la cual pedía a ese servicio público declarar que el hotel Salto Chico, de propiedad de la compañía interesada, ubicado en la comuna de Torres del Paine, XII Región, no es una fuente emisora sujeta a las disposiciones de la norma primaria de emisión contenida en el decreto Nº 90, de 2000, del Ministerio Secretaría General de la Presidencia de la República, y, en subsidio, que dictara a su respecto una resolución de autocontrol, reconociendo así su competencia para fiscalizar tales efluentes.</w:t>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rPr>
              <w:t>Lo anterior, atendido, en síntesis, que en el citado oficio la referida Superintendencia indicó no encontrarse en condiciones de hacer la determinación requerida, ni de responder a la petición subsidiaria, por ser necesario el estudio de una muestra proveniente del efluente crudo generado por ese hotel, y no del efluente ya tratado, como ocurría con los análisis acompañados por Explora S.A. en esa oportunidad</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w:t>
            </w:r>
            <w:r>
              <w:rPr>
                <w:rFonts w:eastAsia="Times New Roman" w:cs="Arial" w:ascii="Verdana" w:hAnsi="Verdana"/>
                <w:color w:val="000000"/>
                <w:sz w:val="20"/>
                <w:szCs w:val="20"/>
              </w:rPr>
              <w:t xml:space="preserve">Como es dable advertir, aun cuando los preceptos de esa norma de emisión no señalan expresamente si la medición respectiva debe efectuarse a partir de una muestra del efluente crudo o ya tratado, es posible deducir, de las finalidades a que apunta y de sus diversas disposiciones, que para la calificación de una fuente como emisora, se requiere que sus vertidos tengan una carga contaminante que pueda afectar la calidad ambiental de las aguas, circunstancia que no se verificará si el efluente que proviene de residuos ya tratados, cumplen con los parámetros que la norma establece, mientras se mantenga esa situación, a juicio de la autoridad fiscalizadora competente (…). </w:t>
            </w:r>
            <w:r>
              <w:rPr>
                <w:rFonts w:eastAsia="Times New Roman" w:cs="Arial" w:ascii="Verdana" w:hAnsi="Verdana"/>
                <w:color w:val="000000"/>
                <w:sz w:val="18"/>
                <w:szCs w:val="18"/>
              </w:rPr>
              <w:br/>
            </w:r>
            <w:r>
              <w:rPr>
                <w:rFonts w:eastAsia="Times New Roman" w:cs="Arial" w:ascii="Verdana" w:hAnsi="Verdana"/>
                <w:color w:val="000000"/>
                <w:sz w:val="20"/>
                <w:szCs w:val="20"/>
              </w:rPr>
              <w:t>Por lo tanto, es necesario manifestar que de conformidad con el aludido decreto N° 90, de 2000, la medición y monitoreo de la descarga de un establecimiento que cuenta con una planta depuradora de sus residuos líquidos, debe efectuarse en relación con sus efluentes tratados, sin perjuicio de la aplicación de las normas vigentes sobre disposición de los sedimentos, lodos y sustancias sólidas provenientes de esos sistemas.</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pPr>
            <w:r>
              <w:rPr>
                <w:rFonts w:eastAsia="Times New Roman" w:cs="Arial" w:ascii="Verdana" w:hAnsi="Verdana"/>
                <w:color w:val="000000"/>
                <w:sz w:val="20"/>
                <w:szCs w:val="20"/>
              </w:rPr>
              <w:t>(…) Tal como se desprende de lo expuesto, y como ya ha sido puntualizado en el dictamen Nº 774, de 1994, de esta Entidad de Control, “las funciones de la mencionada Superintendencia están orientadas a los prestadores de servicios sanitarios por una parte, y al control de los residuos líquidos industriales, por otra”, oficio que precisa también, en lo que interesa, que de conformidad con el artículo 1° del decreto con fuerza de ley Nº 382, de 1988, del Ministerio de Obras Públicas -que fijó la Ley General de Servicios Sanitarios-, los primeros son aquellos ”servicios públicos destinados a producir y distribuir agua potable y a recolectar y disponer aguas servidas”, definidos particularizadamente en su artículo 5°.</w:t>
            </w:r>
            <w:r>
              <w:rPr>
                <w:rFonts w:eastAsia="Times New Roman" w:cs="Arial" w:ascii="Verdana" w:hAnsi="Verdana"/>
                <w:color w:val="000000"/>
                <w:sz w:val="18"/>
                <w:szCs w:val="18"/>
              </w:rPr>
              <w:br/>
            </w:r>
            <w:r>
              <w:rPr>
                <w:rFonts w:eastAsia="Times New Roman" w:cs="Arial" w:ascii="Verdana" w:hAnsi="Verdana"/>
                <w:color w:val="000000"/>
                <w:sz w:val="20"/>
                <w:szCs w:val="20"/>
              </w:rPr>
              <w:t>Además, el indicado dictamen puntualiza que, atendido lo anterior, las facultades que en materia de aguas y sus usos sanitarios corresponden a la autoridad sanitaria, contenidas en los artículos 69 a 73 del Código Sanitario, “sólo subsisten respecto de los sistemas de provisión y disposición de aguas que no constituyen servicios públicos sanitarios al tenor de las definiciones contempladas en el aludido decreto con fuerza de ley Nº 382”, ya citado, lo cual, sin embargo, “no puede afectar la competencia general que respecto del resguardo de la salud pública corresponde a las autoridades de salud.</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Como es dable observar, los textos legales recién mencionados no consideran como parte de la competencia de la Superintendencia de Servicios Sanitarios la fiscalización de los sistemas de recolección y disposición de aguas servidas de carácter particular, no conectadas a los servicios públicos sanitarios a que en tales normativas se alude, como ocurre con el sistema de tratamiento de que dispone el Hotel Salto Chico, de manera que no corresponde a dicha entidad pública su control. En tal sentido, es del caso advertir que, en lo que concierne a esta materia específica, se ajusta a la normativa vigente la aplicación del convenio sobre evaluación y fiscalización celebrado entre el Ministerio de Salud y la mencionada Superintendencia, al cual alude el interesado.</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Precisado lo anterior, y en cuanto se refiere específicamente a la situación del sistema de tratamiento de aguas residuales domésticas producidas por el Hotel Salto Chico, es dable manifestar que mediante su resolución exenta Nº 4, de 2006 -la cual, en opinión de esta Contraloría General, aparece suficientemente fundada-, la Comisión Regional del Medio Ambiente de la XII Región, aprobó el proyecto “Modificación Sistema de Disposición Final Efluente-Planta de Tratamiento Hotel Salto Chico”, cuyo titular es Explora Chile S.A., certificó que cumple con todos los requisitos pertinentes, así como “con la normativa de carácter ambiental, incluidos los requisitos de carácter ambiental contenidos en el permiso ambiental sectorial que se señala en el artículo 91 del Reglamento del Sistema de Evaluación de Impacto Ambiental</w:t>
            </w:r>
          </w:p>
          <w:p>
            <w:pPr>
              <w:pStyle w:val="Normal"/>
              <w:spacing w:lineRule="auto" w:line="240" w:before="0" w:after="0"/>
              <w:rPr/>
            </w:pPr>
            <w:r>
              <w:rPr>
                <w:rFonts w:eastAsia="Times New Roman" w:cs="Arial" w:ascii="Verdana" w:hAnsi="Verdana"/>
                <w:color w:val="000000"/>
                <w:sz w:val="20"/>
                <w:szCs w:val="20"/>
              </w:rPr>
              <w:t>(…)La resolución de calificación ambiental respectiva considera como efluente del proyecto, y por lo tanto, como objeto del correspondiente monitoreo, a las antedichas aguas tratadas, provenientes del funcionamiento de la indicada planta de tratamiento, manifestando, a la sazón, que éstas no se consideran residuos líquidos industriales.</w:t>
            </w:r>
            <w:r>
              <w:rPr>
                <w:rFonts w:eastAsia="Times New Roman" w:cs="Arial" w:ascii="Verdana" w:hAnsi="Verdana"/>
                <w:color w:val="000000"/>
                <w:sz w:val="18"/>
                <w:szCs w:val="18"/>
              </w:rPr>
              <w:br/>
            </w:r>
            <w:r>
              <w:rPr>
                <w:rFonts w:eastAsia="Times New Roman" w:cs="Arial" w:ascii="Verdana" w:hAnsi="Verdana"/>
                <w:color w:val="000000"/>
                <w:sz w:val="20"/>
                <w:szCs w:val="20"/>
              </w:rPr>
              <w:t>En tal orden de consideraciones, es necesario anotar que el número 4.1.3. de la enunciada resolución calificatoria precisa que el referido efluente se ajusta a las disposiciones del ya aludido decreto Nº 90, de 2000, encomendando a la autoridad sanitaria correspondiente, como ya se ha manifestado, fiscalizar los análisis de las muestras provenientes del mismo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consecuencia, y atendidos los antecedentes expuestos, es del caso manifestar que los efluentes provenientes de la planta de tratamiento de aguas servidas del Hotel Salto Chico, deben ser caracterizados, de conformidad con lo establecido en el ya citado decreto Nº 90, de 2000, del Ministerio Secretaría General de la Presidencia de la República, en base a las muestras tomadas de la descarga ya tratada mediante el respectivo sistema, cuyo análisis será efectuado por un laboratorio autorizado y reconocido por la autoridad sanitari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20:00Z</dcterms:created>
  <dc:creator>Pinocho</dc:creator>
  <dc:description/>
  <cp:keywords/>
  <dc:language>en-US</dc:language>
  <cp:lastModifiedBy>Pinocho</cp:lastModifiedBy>
  <dcterms:modified xsi:type="dcterms:W3CDTF">2011-11-09T16:31:00Z</dcterms:modified>
  <cp:revision>4</cp:revision>
  <dc:subject/>
  <dc:title/>
</cp:coreProperties>
</file>