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tores</w:t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denanza Municipal – ruidos molestos</w:t>
            </w:r>
          </w:p>
        </w:tc>
      </w:tr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ctamen</w:t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/01/2009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gislación aplicable</w:t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. 4 y 5 de la ley 18.6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rt. 2 letra o), 32, inciso tercero y 40, de la ley N° 19.3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creto N°93 de 1995 MINSEGPR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creto N° 146  de 1997 MINSEGPR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ctámenes relacion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21322 de 199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11381 de2006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gunta legal</w:t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¿Se ajusta a derecho la Ordenanza Municipal que se indica?</w:t>
            </w:r>
          </w:p>
        </w:tc>
      </w:tr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ción de los hechos</w:t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Se ha dirigido a esta Contraloría General don Luis Nario Matus y don Arturo del Río Leyton, ambos en representación de la Cámara Chilena de la Construcción A.G., solicitando un pronunciamiento que determine si la Municipalidad de Las Condes se ha ajustado a derecho al modificar la Ordenanza sobre Sonidos y Ruidos Molestos de esa comuna, toda vez que se habrían establecido limitaciones al respecto más estrictas que las que contempla la normativa que regula la mater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umen de la decisió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ontraloría establece, tal como lo ha señalado en otros pronunciamientos, que ”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la función de protección del medio ambiente que pueden llevar a cabo los municipios, debe enmarcarse dentro de la normativa legal vigente, de tal manera que dichas ordenanzas de ningún modo pueden establecer mayores requisitos o restricciones para el ejercicio de las actividades económicas, que aquéllas que han sido impuestas por la ley o por las normas dictadas por los órganos competentes en materia ambiental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Además, en este contexto cabe señalar que el Decreto N° 146 de 1997, en lo que interesa, establece los niveles máximos permisibles de presión sonora corregidos y los criterios técnicos para evaluar y calificar la emisión de ruidos molestos generados por fuentes fijas hacia la comunidad, en cada zona y horario que define, como asimismo, el instrumento, procedimiento y condiciones de medición de aquéllos.</w:t>
              <w:br/>
              <w:t>Así, el Organismo Contralor luego de analizar las modificaciones introducidas a la aludida Ordenanza sobre Sonidos y Ruidos Molestos, de la Municipalidad de Las Condes, a la luz de las disposiciones del señalado Decreto, establece que ésta no se ajusta a derecho, debido a que “la preceptiva municipal ha establecido mayores restricciones -en relación con la emisión de ruidos- que las que la normativa que regula la materia señala, toda vez que los niveles máximos permisibles de presión sonora que define para cada zona y horario, son menores a aquéllos fijados en el citado decreto N° 146, de 1997, situación que excede el marco normativo que regula la materia”.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Por otra parte, el artículo 24, letra b), de la mencionada ordenanza -reemplazado por la modificación de la especie-, que faculta al director de obras municipales para ordenar la paralización de una obra de construcción que exceda los niveles máximos de presión sonora y/o los horarios indicados en ese instrumento, por corresponder dichos ruidos molestos a un riesgo no cubierto según lo dispuesto en el inciso segundo del artículo 146 de la Ley General de Urbanismo y Construcciones, tampoco se ajusta a derecho. La Contraloría señala que “la sola circunstancia de verificarse una infracción de la normativa que legalmente corresponda aplicar sobre ruidos, tratándose de faenas de construcción, no habilita a los directores de obras municipales para disponer la paralización de las mismas. Por lo demás, cabe añadir que la Ordenanza General de Urbanismo y Construcciones, a través de sus artículos 5.8.3. y 5.8.4., dispone que el tratamiento de ruidos debe comprenderse dentro de las medidas de gestión y control que ha de adoptar el constructor, sin que se contemple la paralización de obras como una disposición que se pueda adoptar en el evento de incumplirse dichas medidas”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En consecuencia, en atención a los argumentos recién expuesto, la Contraloría concluye que la Ordenanza sobre Sonidos y Ruidos Molestos, de la Municipalidad de Las Condes no se ajusta a derecho.En efecto, la autoridad edilicia deberá modificar la aludida ordenanza en lo pertinent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3:00Z</dcterms:created>
  <dc:creator>Pinocho</dc:creator>
  <dc:description/>
  <cp:keywords/>
  <dc:language>en-US</dc:language>
  <cp:lastModifiedBy>Pinocho</cp:lastModifiedBy>
  <dcterms:modified xsi:type="dcterms:W3CDTF">2011-12-01T17:47:00Z</dcterms:modified>
  <cp:revision>3</cp:revision>
  <dc:subject/>
  <dc:title/>
</cp:coreProperties>
</file>