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Permiso Municipal – extracción de árido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928</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08/01/2009</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Art. 5, 9,10 y 36 ley 18.695.</w:t>
            </w:r>
          </w:p>
          <w:p>
            <w:pPr>
              <w:pStyle w:val="Normal"/>
              <w:spacing w:lineRule="auto" w:line="240" w:before="0" w:after="0"/>
              <w:rPr>
                <w:rFonts w:ascii="Verdana" w:hAnsi="Verdana" w:cs="Verdana"/>
                <w:bCs/>
                <w:sz w:val="20"/>
                <w:szCs w:val="20"/>
              </w:rPr>
            </w:pPr>
            <w:r>
              <w:rPr>
                <w:rFonts w:cs="Verdana" w:ascii="Verdana" w:hAnsi="Verdana"/>
                <w:bCs/>
                <w:sz w:val="20"/>
                <w:szCs w:val="20"/>
              </w:rPr>
              <w:t>Decreto N° 30 de 1997 MINSEGPRES (Reglamento SEIA).</w:t>
            </w:r>
          </w:p>
          <w:p>
            <w:pPr>
              <w:pStyle w:val="Normal"/>
              <w:spacing w:lineRule="auto" w:line="240" w:before="0" w:after="0"/>
              <w:rPr>
                <w:rFonts w:ascii="Verdana" w:hAnsi="Verdana" w:cs="Verdana"/>
                <w:bCs/>
                <w:sz w:val="20"/>
                <w:szCs w:val="20"/>
              </w:rPr>
            </w:pPr>
            <w:r>
              <w:rPr>
                <w:rFonts w:eastAsia="Times New Roman" w:cs="Arial" w:ascii="Verdana" w:hAnsi="Verdana"/>
                <w:color w:val="000000"/>
                <w:sz w:val="20"/>
                <w:szCs w:val="20"/>
              </w:rPr>
              <w:t>Artículo 14, letra I) del DFL N° 850 de 1997 MOP.</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cs="Verdana"/>
                <w:sz w:val="20"/>
                <w:szCs w:val="20"/>
              </w:rPr>
            </w:pPr>
            <w:r>
              <w:rPr>
                <w:rFonts w:eastAsia="Times New Roman" w:cs="Arial" w:ascii="Verdana" w:hAnsi="Verdana"/>
                <w:color w:val="000000"/>
                <w:sz w:val="20"/>
                <w:szCs w:val="20"/>
              </w:rPr>
              <w:t>53321 de 2004</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Procede el permiso precario de extracción de áridos que otorgó el municipio que se indic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Cs/>
                <w:sz w:val="20"/>
                <w:szCs w:val="20"/>
              </w:rPr>
              <w:t>Se</w:t>
            </w:r>
            <w:r>
              <w:rPr>
                <w:rFonts w:eastAsia="Times New Roman" w:cs="Arial" w:ascii="Verdana" w:hAnsi="Verdana"/>
                <w:color w:val="000000"/>
                <w:sz w:val="20"/>
                <w:szCs w:val="20"/>
              </w:rPr>
              <w:t xml:space="preserve"> dirige a la Contraloría General don José Luis Bravo Ortiz, en su calidad de representante legal de la Sociedad Constar S.A., reclamando en contra de la Municipalidad de San Bernardo, toda vez que siendo titular de una concesión para la extracción de áridos en el río Maipo, la autoridad edilicia no ha adoptado medida alguna para impedir la extracción ilegal que se efectúa en zonas de prohibición, según lo decretado por la Dirección de Obras Hidráulicas, ocasionándose con ello, un grave perjuicio tanto para los intereses del Estado como de los concesionarios del río.</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En base a los antecedentes, la Contraloría pudo constatar que se instaló una empresa a través de un permiso municipal en una zona que la Dirección de Obras Hidráulicas fijó como prohibida y además, sin haber contado previamente con el informe de la Dirección de Obras Públicas, para los efectos de que éste organismo, derivara el respectivo proyecto de extracción al SEIA, si hubiera sido procedente.</w:t>
              <w:b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En efecto, se puede establecer que “se habría otorgado un permiso de extracción de áridos en contravención al ordenamiento jurídico, el que se habría mantenido por un periodo de cuatro meses, a pesar de las advertencias efectuadas tanto por la Dirección de Obras Hidráulicas, como por el Alcalde de la Municipalidad de Buin”.</w:t>
              <w:br/>
            </w:r>
          </w:p>
          <w:p>
            <w:pPr>
              <w:pStyle w:val="Normal"/>
              <w:spacing w:lineRule="auto" w:line="240" w:before="0" w:after="0"/>
              <w:rPr/>
            </w:pPr>
            <w:r>
              <w:rPr>
                <w:rFonts w:eastAsia="Times New Roman" w:cs="Arial" w:ascii="Verdana" w:hAnsi="Verdana"/>
                <w:color w:val="000000"/>
                <w:sz w:val="20"/>
                <w:szCs w:val="20"/>
              </w:rPr>
              <w:t>En este sentido, cabe establecer que “el ejercicio de las atribuciones discrecionales, no implica, en caso alguno, abstraerse de la normativa aplicable ni de los principios generales de derecho. En este sentido, tanto la implementación de la decisión privativa de la autoridad edilicia, como las medidas que se adopten para restaurar situaciones irregulares que se hayan producido, deben considerar la totalidad de las exigencias que establece el ordenamiento jurídico e implementarse de manera oportuna y coordinada con las demás entidades que, de acuerdo a la ley, les corresponda intervenir”.</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br/>
              <w:t>Además, si bien de los antecedentes examinados se puede constatar que la Municipalidad de San Bernardo adoptó las medidas correspondientes tendientes a poner término al permiso precario concedido, ésta no actuó al efecto con la debida diligencia y oportunidad, puesto que se encontraba en pleno conocimiento del irregular funcionamiento de esta empresa y de las indicaciones que sobre la materia le hiciera la Dirección de Obras Hidráulicas.</w:t>
              <w:br/>
              <w:b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6:00Z</dcterms:created>
  <dc:creator>Pinocho</dc:creator>
  <dc:description/>
  <cp:keywords/>
  <dc:language>en-US</dc:language>
  <cp:lastModifiedBy>Pinocho</cp:lastModifiedBy>
  <dcterms:modified xsi:type="dcterms:W3CDTF">2011-11-02T18:51:00Z</dcterms:modified>
  <cp:revision>2</cp:revision>
  <dc:subject/>
  <dc:title/>
</cp:coreProperties>
</file>