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/>
      </w:pPr>
      <w:r>
        <w:rPr>
          <w:rFonts w:cs="Verdana" w:ascii="Verdana" w:hAnsi="Verdana"/>
          <w:b/>
          <w:sz w:val="20"/>
        </w:rPr>
        <w:t>FICHA JURISPRUDENCIA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84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4509"/>
      </w:tblGrid>
      <w:tr>
        <w:trPr>
          <w:trHeight w:val="412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ptores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ontaminación ambiental- Calidad ambiental- Recurso de protección- Medio ambiente.</w:t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ribunal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Corte de apelaciones de Rancagua</w:t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l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1947- 2010.</w:t>
            </w:r>
          </w:p>
        </w:tc>
      </w:tr>
      <w:tr>
        <w:trPr>
          <w:trHeight w:val="31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23 /02/ 2011.</w:t>
            </w:r>
          </w:p>
        </w:tc>
      </w:tr>
    </w:tbl>
    <w:p>
      <w:pPr>
        <w:pStyle w:val="Textoindependiente2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tbl>
      <w:tblPr>
        <w:tblW w:w="88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6274"/>
      </w:tblGrid>
      <w:tr>
        <w:trPr>
          <w:trHeight w:val="424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Resumen del Fallo</w:t>
            </w:r>
          </w:p>
        </w:tc>
      </w:tr>
      <w:tr>
        <w:trPr>
          <w:trHeight w:val="67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tes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n Ricardo Ortiz Segura, domiciliado en Camino a Tuniche N° 2751 casa 1, deduciendo recurso de protección por sí y en representación de cinco familias que habitan el condominio "EL Alba", en contra de doña Margarita Lobos Núñez, propietaria del inmueble ubicado en camino Tuniche 2781 Comuna de Rancagua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echos Involucrados/legislación aplicable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rtículo 19 nº 1, 8 y 9 de la Constitución Política. </w:t>
            </w:r>
          </w:p>
        </w:tc>
      </w:tr>
      <w:tr>
        <w:trPr>
          <w:trHeight w:val="27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pción del caso /conflic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s recurrentes alegan que en la dirección de la recurrida se hacen constantemente eventos de tipo discoteca con altos niveles de ruido. A lo anterior se agrega que el lugar no cuenta con niveles de aislación y cierres acústicos adecuados. Esta situación se presenta los fines de semana y festivo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 lo expuesto los recurrentes indican que ven vulneradas sus garantías constitucionales.</w:t>
            </w:r>
          </w:p>
        </w:tc>
      </w:tr>
      <w:tr>
        <w:trPr>
          <w:trHeight w:val="188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car considerandos relevantes respecto de la Materia sectorial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o: la corte considera que según los antecedentes presentados, y el silencio de los recurrentes, un alto nivel de ruido puede estimarse como contaminante y vulnerar así las garantías constitucionales antes mencionadas, pues es un agente presente en el ambiente y nocivo para la salud de la población y su bienestar.</w:t>
            </w:r>
          </w:p>
        </w:tc>
      </w:tr>
      <w:tr>
        <w:trPr>
          <w:trHeight w:val="98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ultado de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llo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Se acoge el recurso de protección y se ordena que la prefectura de carabineras tenga un constante y estricto control del establecimiento por 60 días para evitar que se repitan los hechos aquí denunciados. Además se cursara infracción al Juzgado de Policía Local que corresponda.</w:t>
            </w:r>
          </w:p>
        </w:tc>
      </w:tr>
      <w:tr>
        <w:trPr>
          <w:trHeight w:val="98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as Observaciones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corte determina en el presente fallo que los altos niveles de ruido se consideran contaminante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Arial"/>
      <w:b/>
      <w:bCs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25:00Z</dcterms:created>
  <dc:creator>Valued Acer Customer</dc:creator>
  <dc:description/>
  <cp:keywords/>
  <dc:language>en-US</dc:language>
  <cp:lastModifiedBy>Pinocho</cp:lastModifiedBy>
  <dcterms:modified xsi:type="dcterms:W3CDTF">2011-12-05T14:40:00Z</dcterms:modified>
  <cp:revision>5</cp:revision>
  <dc:subject/>
  <dc:title/>
</cp:coreProperties>
</file>