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/>
      </w:pPr>
      <w:r>
        <w:rPr>
          <w:rFonts w:cs="Verdana" w:ascii="Verdana" w:hAnsi="Verdana"/>
          <w:b/>
          <w:sz w:val="20"/>
        </w:rPr>
        <w:t>FICHA JURISPRUDENCIA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509"/>
      </w:tblGrid>
      <w:tr>
        <w:trPr>
          <w:trHeight w:val="41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tores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lidad ambiental- Contaminación ambiental- Medio ambiente- Recurso de protección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ribuna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rte de Apelaciones de San Miguel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7- 2010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8 /02/ 2011.</w:t>
            </w:r>
          </w:p>
        </w:tc>
      </w:tr>
    </w:tbl>
    <w:p>
      <w:pPr>
        <w:pStyle w:val="Textoindependiente2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88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6274"/>
      </w:tblGrid>
      <w:tr>
        <w:trPr>
          <w:trHeight w:val="424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Resumen del Fallo</w:t>
            </w:r>
          </w:p>
        </w:tc>
      </w:tr>
      <w:tr>
        <w:trPr>
          <w:trHeight w:val="67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es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ña Gloria Requena Berendique, María Elizabeth Lazo Quezada y Pedro Huerta Huilipán, deducen recurso de protección en contra de Kimica Chile Limitada, representada por Junichi Suzuki y de Manufacturas de Cuero Paine Limitada, representada por Cristian Merino Sánchez.</w:t>
            </w:r>
          </w:p>
        </w:tc>
      </w:tr>
      <w:tr>
        <w:trPr>
          <w:trHeight w:val="6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echos Involucrados/legislación aplicable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ículo 19 nº 1 y 8 de la Constitución Política.</w:t>
            </w:r>
          </w:p>
        </w:tc>
      </w:tr>
      <w:tr>
        <w:trPr>
          <w:trHeight w:val="27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pción del caso /conflic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s recurrentes presentaron recurso de protección contra las empresas recurridas, ya que emanan constantemente de sus instalaciones, en e proceso de producción, malos olores que afectan el derecho a vivir en un medio ambiente libre de ocntaminación y el derecho a la vida, particularmente de las personas que viven en la comuna de Paine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gregan a lo anterior, que las autoridades han constatado el problema de los malos olores y sólo se  han limitado a  cursar multas a las empresas. Éstas las han cancelado, pero no han solucionado el problema de las emanacion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r lo anterior, solicitan que se ordene a las recurridas que implementen un plan de manejo, protección y reducción en la emanación de olores, junto con todas las medidas que la corte considere necesarias. </w:t>
            </w:r>
          </w:p>
        </w:tc>
      </w:tr>
      <w:tr>
        <w:trPr>
          <w:trHeight w:val="188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car considerandos relevantes 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écimo: la corte considera que se ha demostrado que la autoridad no se ha limitado a cursar multas, sino también ha compelidos a las recurridas para que sometan su producción a los estándares legales y permitido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écimo: la corte determina que el derecho a vivir en un medio ambiente libre de contaminación no significa que el Estado tenga que velar por u ambiente limpio, sino mas bien que se obligue a los intervinientes a someterse a la normativa ambiental y los estándares que las autoridades han establecido como permitidos y soportables para la població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ado d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lo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Se rechaza el recurso de protección.</w:t>
            </w:r>
          </w:p>
        </w:tc>
      </w:tr>
      <w:tr>
        <w:trPr>
          <w:trHeight w:val="9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as Observaciones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corte en este fallo delimita el derecho a vivir en un medio ambiente libre de contaminación a que el Estado fiscalice  que los particulares y órganos del Estado se sometan a los estándares legales y normativa ambiental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 tanto, el Estado no debe garantizar un ambiente libre de toda contaminació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51:00Z</dcterms:created>
  <dc:creator>Valued Acer Customer</dc:creator>
  <dc:description/>
  <cp:keywords/>
  <dc:language>en-US</dc:language>
  <cp:lastModifiedBy>Pinocho</cp:lastModifiedBy>
  <dcterms:modified xsi:type="dcterms:W3CDTF">2011-12-05T14:49:00Z</dcterms:modified>
  <cp:revision>10</cp:revision>
  <dc:subject/>
  <dc:title/>
</cp:coreProperties>
</file>